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LIÊN MINH</w:t>
            </w:r>
          </w:p>
          <w:p>
            <w:pPr>
              <w:pStyle w:val="Normal"/>
              <w:jc w:val="center"/>
              <w:rPr>
                <w:b/>
                <w:b/>
                <w:bCs/>
              </w:rPr>
            </w:pPr>
            <w:r>
              <w:rPr>
                <w:b/>
                <w:bCs/>
              </w:rPr>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numPr>
          <w:ilvl w:val="0"/>
          <w:numId w:val="0"/>
        </w:numPr>
        <w:shd w:fill="FFFFFF" w:val="clear"/>
        <w:jc w:val="center"/>
        <w:outlineLvl w:val="0"/>
        <w:rPr>
          <w:b/>
          <w:b/>
          <w:bCs/>
          <w:color w:val="333333"/>
          <w:kern w:val="2"/>
        </w:rPr>
      </w:pPr>
      <w:r>
        <w:rPr>
          <w:b/>
          <w:bCs/>
          <w:color w:val="333333"/>
          <w:kern w:val="2"/>
        </w:rPr>
        <w:t>BÀI TUYÊN TRUYỀN NGÀY PHÁP LUẬT VIỆT NAM</w:t>
      </w:r>
    </w:p>
    <w:p>
      <w:pPr>
        <w:pStyle w:val="Normal"/>
        <w:numPr>
          <w:ilvl w:val="0"/>
          <w:numId w:val="0"/>
        </w:numPr>
        <w:shd w:fill="FFFFFF" w:val="clear"/>
        <w:jc w:val="center"/>
        <w:outlineLvl w:val="0"/>
        <w:rPr>
          <w:b/>
          <w:b/>
          <w:bCs/>
          <w:color w:val="333333"/>
          <w:kern w:val="2"/>
        </w:rPr>
      </w:pPr>
      <w:r>
        <w:rPr>
          <w:b/>
          <w:bCs/>
          <w:color w:val="333333"/>
          <w:kern w:val="2"/>
        </w:rPr>
        <w:t xml:space="preserve"> </w:t>
      </w:r>
    </w:p>
    <w:p>
      <w:pPr>
        <w:pStyle w:val="Normal"/>
        <w:ind w:left="57" w:right="57" w:firstLine="663"/>
        <w:jc w:val="both"/>
        <w:rPr/>
      </w:pPr>
      <w:r>
        <w:rPr>
          <w:lang w:val="nl-NL"/>
        </w:rPr>
        <w:t xml:space="preserve">Tại Điều 8 Luật Phổ biến, giáo dục pháp luật có hiệu lực từ ngày 01/01/2013, quy định </w:t>
      </w:r>
      <w:r>
        <w:rPr>
          <w:b/>
          <w:lang w:val="nl-NL"/>
        </w:rPr>
        <w:t>ngày 09 tháng 11</w:t>
      </w:r>
      <w:r>
        <w:rPr>
          <w:lang w:val="nl-NL"/>
        </w:rPr>
        <w:t xml:space="preserve"> hàng năm là Ngày Pháp luật nước Cộng hòa xã hội chủ nghĩa Việt Nam (sau đây gọi tắt là Ngày Pháp luật) với ý nghĩa tuyên truyền sâu rộng đến toàn thể nhân dân về tinh thần "Thượng tôn Pháp luật"; "sống và làm việc theo Hiến pháp và Pháp luật".</w:t>
      </w:r>
    </w:p>
    <w:p>
      <w:pPr>
        <w:pStyle w:val="Normal"/>
        <w:ind w:left="57" w:right="57" w:firstLine="663"/>
        <w:jc w:val="both"/>
        <w:rPr>
          <w:color w:val="000000"/>
          <w:shd w:fill="FFFFFF" w:val="clear"/>
        </w:rPr>
      </w:pPr>
      <w:r>
        <w:rPr>
          <w:color w:val="000000"/>
          <w:shd w:fill="FFFFFF" w:val="clear"/>
        </w:rPr>
        <w:t xml:space="preserve">Trên cơ sở thực hiện Kế hoạch số 261/KH - UBND ngày 21 tháng 10 năm 2022 của UBND xã Liên Minh </w:t>
      </w:r>
      <w:r>
        <w:rPr>
          <w:lang w:val="nl-NL"/>
        </w:rPr>
        <w:t xml:space="preserve">tổ chức thực hiện "Ngày pháp luật nước Cộng hòa xã hội chủ nghĩa Việt Nam" năm 2022 trên địa bàn </w:t>
      </w:r>
      <w:r>
        <w:rPr>
          <w:color w:val="000000"/>
          <w:shd w:fill="FFFFFF" w:val="clear"/>
        </w:rPr>
        <w:t>.</w:t>
      </w:r>
    </w:p>
    <w:p>
      <w:pPr>
        <w:pStyle w:val="Normal"/>
        <w:ind w:left="57" w:right="57" w:firstLine="663"/>
        <w:jc w:val="both"/>
        <w:rPr/>
      </w:pPr>
      <w:r>
        <w:rPr>
          <w:color w:val="000000"/>
          <w:shd w:fill="FFFFFF" w:val="clear"/>
        </w:rPr>
        <w:t> </w:t>
      </w:r>
      <w:r>
        <w:rPr>
          <w:color w:val="000000"/>
          <w:shd w:fill="FFFFFF" w:val="clear"/>
        </w:rPr>
        <w:t>UBND xã Liên Minh xin trân trọng giới thiệu những nội dung cơ bản về nguồn gốc, ý nghĩa Ngày Pháp luật và chủ đề “Ngày Pháp luật nước Cộng hòa xã hội chủ nghĩa Việt Nam” năm 2022 như sau:</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Với mục tiêu tôn vinh Hiến pháp, pháp luật, giáo dục ý thức thượng tôn pháp luật cho Nhân dân, Quốc hội đã lấy ngày 09/11 hằng năm là Ngày Pháp luật nước Cộng hòa xã hội chủ nghĩa Việt Nam với dấu mốc là ngày ban hành bản Hiến pháp đầu tiên của Nhà nước ta năm 1946, khởi đầu cho tiến trình xây dựng Nhà nước pháp quyền xã hội chủ nghĩa Việt Nam của Nhân dân, do Nhân dân và vì Nhân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gày Pháp luật có ý nghĩa giáo dục sâu sắc trong việc đề cao giá trị của pháp luật trong Nhà nước pháp quyền, đề cao quyền cũng như trách nhiệm, nghĩa vụ của công dân trong học tập, tìm hiểu pháp luật và tự giác chấp hành pháp luật, qua đó góp phần nâng cao ý thức và niềm tin pháp luật, từng bước xây dựng và củng cố các giá trị văn hóa pháp lý trong cuộc sống xã hộ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Các hoạt động hưởng ứng Ngày Pháp luật nước Cộng hòa xã hội chủ nghĩa Việt Nam trên địa bàn được thực hiện hiệu quả sẽ góp phần đưa việc học tập, tìm hiểu pháp luật, tuân thủ pháp luật trở thành công việc tự thân, thói quen hằng ngày của mỗi cán bộ, công chức, viên chức, người lao động trên địa bàn thị trấn Đức Thọ, đồng thời tạo sức lan tỏa sâu rộng trong đời sống xã hội về tinh thần thượng tôn Hiến pháp và pháp luật, trở thành nhiệm vụ thường xuyên; nâng cao ý thức trách nhiệm cán bộ, công chức, viên chức, người lao động và Nhân dân thị trấn Đức Thọ trong chủ động học tập, tìm hiểu, tuân thủ, chấp hành Hiến pháp và pháp luật.</w:t>
      </w:r>
    </w:p>
    <w:p>
      <w:pPr>
        <w:pStyle w:val="NormalWeb"/>
        <w:shd w:fill="FFFFFF" w:val="clear"/>
        <w:spacing w:lineRule="atLeast" w:line="300" w:before="0" w:after="0"/>
        <w:ind w:left="795" w:hanging="0"/>
        <w:jc w:val="both"/>
        <w:rPr>
          <w:rFonts w:ascii="Arial" w:hAnsi="Arial" w:cs="Arial"/>
          <w:color w:val="000000"/>
          <w:sz w:val="28"/>
          <w:szCs w:val="28"/>
        </w:rPr>
      </w:pPr>
      <w:r>
        <w:rPr>
          <w:rStyle w:val="StrongEmphasis"/>
          <w:color w:val="000000"/>
          <w:sz w:val="28"/>
          <w:szCs w:val="28"/>
        </w:rPr>
        <w:t>1. Nguồn gốc ra đời của Ngày Pháp luật </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Sinh thời, Chủ tịch Hồ Chí Minh rất coi trọng việc sử dụng công cụ pháp luật, đặc biệt là Hiến pháp để thực hiện thắng lợi sự nghiệp xây dựng, bảo vệ Tổ quốc Việt Nam, góp phần xây dựng Nhà nước pháp quyền xã hội chủ nghĩa của dân, do dân và vì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gày 09 tháng 11 năm 1946, bản Hiến pháp đầu tiên của nước Việt Nam dân chủ cộng hòa được ban hành và đánh dấu mốc son trong lịch sử lập pháp của Việt Nam. Hiến pháp 1946 đã thấm nhuần, thể hiện triệt để tinh thần, tư tưởng Hồ Chí Minh về xây dựng Nhà nước pháp quyền của dân, do dân và vì dân. Xuất phát từ tư tưởng của Người nên các bản Hiến pháp năm 1959, Hiến pháp năm 1980 và Hiến pháp năm 1992 và Hiến pháp năm 2013 thì nhữ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rên thế giới hiện có nhiều nước tổ chức Ngày Pháp luật hay Ngày Hiến pháp như một ngày hội để “thượng tôn pháp luật”, tôn vinh Hiến pháp – đạo luật gốc của mỗi quốc gia. Hiện nay có hơn 40 quốc gia lấy ngày ký, ban hành hoặc thông qua Hiến pháp để hằng năm tổ chức kỷ niệm “Ngày Hiến pháp” của đất nước mình. Trước khi Ngày Pháp luật được cụ thể hóa trong luật, các hoạt động của Ngày Pháp luật đã được Hội đồng Phối hợp phổ biến, giáo dục pháp luật của Chính phủ triển khai từ ngày 04 tháng 10 năm 2010, thông qua Công văn số 3535/HĐPH của Hội đồng gửi Hội đồng Phối hợp phổ biến, giáo dục pháp luật các tỉnh, thành phố trực thuộc Trung ương và các Bộ, ngành, đoàn thể ở trung ương. Thực hiện Ngày Pháp luật cũng chính là cụ thể hóa việ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ính đến ngày 31 tháng 5 tháng 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Chính vì vậy, theo đề xuất của Chính phủ, ngày 09/11 - Ngày ban hành Hiến pháp 1946 được xác định là Ngày Pháp luật nước Cộng hòa xã hội chủ nghĩa Việt Nam (sau đây gọi tắt là Ngày Pháp luật); đã được chính thức luật hóa trong Luật Phổ biến giáo dục pháp luật năm 2012. Tại Điều 8 của Luật Phổ biến giáo dục pháp luật năm 2012 quy định: </w:t>
      </w:r>
      <w:r>
        <w:rPr>
          <w:rStyle w:val="Emphasis"/>
          <w:b/>
          <w:bCs/>
          <w:color w:val="000000"/>
          <w:sz w:val="28"/>
          <w:szCs w:val="28"/>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hư vậy, sau quy định của Hiến pháp về ngày Quốc khánh, chúng ta có một đạo luật quy định về một sự kiện chính trị, pháp lý được tổ chức hằng năm - Ngày Pháp luật của nước Cộng hòa xã hội chủ nghĩa Việt Nam, Ngày 9/11 hằng năm.  </w:t>
      </w:r>
    </w:p>
    <w:p>
      <w:pPr>
        <w:pStyle w:val="NormalWeb"/>
        <w:shd w:fill="FFFFFF" w:val="clear"/>
        <w:spacing w:lineRule="atLeast" w:line="300" w:before="0" w:after="0"/>
        <w:ind w:left="795" w:hanging="0"/>
        <w:jc w:val="both"/>
        <w:rPr>
          <w:rFonts w:ascii="Arial" w:hAnsi="Arial" w:cs="Arial"/>
          <w:color w:val="000000"/>
          <w:sz w:val="28"/>
          <w:szCs w:val="28"/>
        </w:rPr>
      </w:pPr>
      <w:r>
        <w:rPr>
          <w:rStyle w:val="StrongEmphasis"/>
          <w:color w:val="000000"/>
          <w:sz w:val="28"/>
          <w:szCs w:val="28"/>
        </w:rPr>
        <w:t>2. Mục đích, ý nghĩa của Ngày Pháp luật</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heo quy định của Luật phổ biến, giáo dục pháp luật, Ngày Pháp luật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hông qua Ngày Pháp luật giúp cho mọi tổ chức, cá nh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hoàn thiện hơn hệ thống pháp luật, cũng như cải thiện, nâng cao hoạt động của hệ thống tư pháp.</w:t>
      </w:r>
    </w:p>
    <w:p>
      <w:pPr>
        <w:pStyle w:val="NormalWeb"/>
        <w:shd w:fill="FFFFFF" w:val="clear"/>
        <w:spacing w:lineRule="atLeast" w:line="300" w:before="0" w:after="0"/>
        <w:jc w:val="both"/>
        <w:rPr>
          <w:color w:val="000000"/>
          <w:sz w:val="28"/>
          <w:szCs w:val="28"/>
        </w:rPr>
      </w:pPr>
      <w:r>
        <w:rPr>
          <w:color w:val="000000"/>
          <w:sz w:val="28"/>
          <w:szCs w:val="28"/>
        </w:rPr>
        <w:t>Ngày Pháp luật khơi dậy trong mọi cá nhân ý thức về trách nhiệm, bổn phận và quyền lợi của mình khi tham gia vào các sinh hoạt của đời sống chính trị và đời sống xã hội. Do vậy, Ngày Pháp luật có ý nghĩa giáo dục sâu sắc trong việc đề cao giá trị của pháp luật trong Nhà nước pháp quyền, hướng mọi tổ chức, cá nhân tích cực tham gia với hành vi, thái độ xử sự pháp luật đúng đắn, đề cao quyền cũng như trách nhiệm, nghĩa vụ của cá nhân trong học tập, tìm hiểu pháp luật và tự giác chấp hành pháp luật.</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52:00Z</dcterms:created>
  <dc:creator>THANHCONG2014</dc:creator>
  <dc:description/>
  <dc:language>en-US</dc:language>
  <cp:lastModifiedBy>Thanh Cong</cp:lastModifiedBy>
  <cp:lastPrinted>2022-11-05T14:57:00Z</cp:lastPrinted>
  <dcterms:modified xsi:type="dcterms:W3CDTF">2022-11-05T07:58: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